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58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留合作办学资格的函授站（点）名单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工程职业学院函授站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农广校函授站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政法职业学院教学点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卓越培训学校教学点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邯郸市第一财经学校教学点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邯郸市第二财经学校函授站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邯郸立信会计学校教学点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台现代职业学校函授站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台郭守敬职业专修学院教学点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市莲池区科技培训中心函授站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渤海专修学院教学点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廊坊安次区职教中心函授站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山市委党校教学点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山诚诺教育教学点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皇岛市渤海科技中等专业学校教学点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水科技工程学校函授站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水立信会计学校教学点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工贸学校函授站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职业技术学院教学点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闻达职业培训学校教学点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旅游职业学院函授站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北辰中等专业学校教学点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口民进育才学校教学点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口宣化职教中心函授站</w:t>
      </w:r>
    </w:p>
    <w:p>
      <w:pPr>
        <w:pStyle w:val="Normal"/>
        <w:spacing w:lineRule="auto" w:line="1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before="58" w:after="58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8" w:after="58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58" w:after="58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3pt;mso-wrap-distance-left:9.05pt;mso-wrap-distance-right:9.05pt;mso-wrap-distance-top:0pt;mso-wrap-distance-bottom:0pt;margin-top:0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58" w:after="58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58" w:after="58"/>
      <w:ind w:firstLine="346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38:00Z</dcterms:created>
  <dc:creator>Administrator</dc:creator>
  <dc:description/>
  <cp:keywords/>
  <dc:language>en-US</dc:language>
  <cp:lastModifiedBy>杨静怡</cp:lastModifiedBy>
  <dcterms:modified xsi:type="dcterms:W3CDTF">2018-09-0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