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述职（述廉）报告</w:t>
      </w:r>
    </w:p>
    <w:p>
      <w:pPr>
        <w:pStyle w:val="Normal"/>
        <w:spacing w:lineRule="exact" w:line="560"/>
        <w:ind w:left="-145" w:hanging="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继续教育学院信息实验科 张国宾</w:t>
      </w:r>
    </w:p>
    <w:p>
      <w:pPr>
        <w:pStyle w:val="Normal"/>
        <w:spacing w:lineRule="exact" w:line="56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 xml:space="preserve">尊敬的各位领导、各位老师： </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繁忙的工作中不知不觉又迎来了新的一年，回顾这一年，学院领导对我的关爱，同事们对我的帮助，令我明白到人间的温情，在工作中不断的学习，不断的进步，自身的素质得到提升。在此我向学院的领导以及全体同事表示最衷心的感谢，有你们的帮助才能使我在工作中更加的得心应手。下面</w:t>
      </w:r>
      <w:r>
        <w:rPr>
          <w:rFonts w:ascii="仿宋_GB2312;微软雅黑" w:hAnsi="仿宋_GB2312;微软雅黑" w:cs="宋体;SimSun" w:eastAsia="仿宋_GB2312;微软雅黑"/>
          <w:kern w:val="0"/>
          <w:sz w:val="32"/>
          <w:szCs w:val="32"/>
        </w:rPr>
        <w:t>我把</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的学习、工作情况向大家做一汇报。</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严格要求自己，在任何时候都要起到模范带头作用。</w:t>
      </w:r>
      <w:r>
        <w:rPr>
          <w:rFonts w:ascii="仿宋_GB2312;微软雅黑" w:hAnsi="仿宋_GB2312;微软雅黑" w:eastAsia="仿宋_GB2312;微软雅黑"/>
          <w:sz w:val="32"/>
          <w:szCs w:val="32"/>
        </w:rPr>
        <w:t>在政治上，</w:t>
      </w:r>
      <w:r>
        <w:rPr>
          <w:rFonts w:ascii="仿宋_GB2312;微软雅黑" w:hAnsi="仿宋_GB2312;微软雅黑" w:cs="宋体;SimSun" w:eastAsia="仿宋_GB2312;微软雅黑"/>
          <w:sz w:val="32"/>
          <w:szCs w:val="32"/>
        </w:rPr>
        <w:t>认真学习马列主义、毛泽东思想，</w:t>
      </w:r>
      <w:r>
        <w:rPr>
          <w:rStyle w:val="InternetLink"/>
          <w:rFonts w:ascii="仿宋_GB2312;微软雅黑" w:hAnsi="仿宋_GB2312;微软雅黑" w:cs="宋体;SimSun" w:eastAsia="仿宋_GB2312;微软雅黑"/>
          <w:color w:val="000000"/>
          <w:sz w:val="32"/>
          <w:szCs w:val="32"/>
          <w:u w:val="none"/>
        </w:rPr>
        <w:t>深入学习十八届五中全会精神，</w:t>
      </w:r>
      <w:r>
        <w:rPr>
          <w:rFonts w:ascii="仿宋_GB2312;微软雅黑" w:hAnsi="仿宋_GB2312;微软雅黑" w:eastAsia="仿宋_GB2312;微软雅黑"/>
          <w:sz w:val="32"/>
          <w:szCs w:val="32"/>
        </w:rPr>
        <w:t>积极参加学院的各项政治活动，在思想上与党中央保持一致；</w:t>
      </w:r>
      <w:r>
        <w:rPr>
          <w:rFonts w:ascii="仿宋_GB2312;微软雅黑" w:hAnsi="仿宋_GB2312;微软雅黑" w:cs="宋体;SimSun" w:eastAsia="仿宋_GB2312;微软雅黑"/>
          <w:sz w:val="32"/>
          <w:szCs w:val="32"/>
        </w:rPr>
        <w:t>明白自己所肩负的责任，立场坚定。</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专业上，根据自己专业的特点，利用业余时间，学习计算机知识，对学院网站和信息平台研发所用到的一些开发软件，做到能使用，简单问题能解决。</w:t>
      </w:r>
    </w:p>
    <w:p>
      <w:pPr>
        <w:pStyle w:val="Normal"/>
        <w:spacing w:lineRule="exact" w:line="560"/>
        <w:ind w:firstLine="640"/>
        <w:rPr/>
      </w:pPr>
      <w:r>
        <w:rPr>
          <w:rFonts w:ascii="仿宋_GB2312;微软雅黑" w:hAnsi="仿宋_GB2312;微软雅黑" w:cs="宋体;SimSun" w:eastAsia="仿宋_GB2312;微软雅黑"/>
          <w:sz w:val="32"/>
          <w:szCs w:val="32"/>
        </w:rPr>
        <w:t>在工作上，较好地完成领导安排的各项任务。信息实验科作为学院的一个技术科室，为学院教学、科研和管理提供网络基础服务，为构建灵活开放的终身教育体系，开发我院乃至学校的网络教育资源，搭建终身学习的“立交桥”，实施数字化学院建设提供一些技术性的服务工作。我对工作总结如下：</w:t>
      </w:r>
    </w:p>
    <w:p>
      <w:pPr>
        <w:pStyle w:val="Normal"/>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学院的服务器进行了系统维护，为网站及时补充、更新了新的内容，对学院的通知，新闻进行了及时播发，在网络这个虚拟空间里为我院开辟了一片崭新的天地，在学院和师生之间架起了一座新的桥梁。</w:t>
      </w:r>
    </w:p>
    <w:p>
      <w:pPr>
        <w:pStyle w:val="Normal"/>
        <w:spacing w:lineRule="exact" w:line="560"/>
        <w:ind w:firstLine="640"/>
        <w:jc w:val="left"/>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信息平台试用过程中出现的一些问题，一方面对函授站的使用人员进行及时指导；另一方面，对大家在使用过程中遇到的一些问题，及时归纳整理，将征集到的问题一边向领导汇报，一边和研发公司沟通，提出修改建议，及时修改程序，保证平台的正常运行，</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认真做好新批函授站人员对成人管理平台的培训工作。</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及时做好数据的备份工作，学院的网站和信息平台经过长时间的运行，积累了大量的数据，为了保证数据的连续、完整和安全，积极做好数据的备份工作。</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利用暑假的时间，完成了学院服务器的扩容工作，现在大家看到的学院网站和平台的数据全部来自学校的云存储服务器，原来学院的旧服务器只作为备份服务器来用。</w:t>
      </w:r>
    </w:p>
    <w:p>
      <w:pPr>
        <w:pStyle w:val="Normal"/>
        <w:spacing w:lineRule="exact" w:line="560"/>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对兄弟科室做好技术支持工作，在学籍管理，教务管理，自学考试网上论文选题、学位申请工作中，保证服务器正常运行，积极做好技术支持工作。</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认真做好调研工作，为积极探索适合我校成人学习的网络教学平台，在学院领导的带领下，先后走访了河北中医学院、河北医科大学、石家庄经济学院、石家庄铁道大学、河北工程大学等五所省内兄弟院校，详细了解了各学校网络教学平台使用情况。认真撰写调研报告，并将兄弟学校的好经验、好做法应用到我们的信息平台管理工作中。</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认真做好学院自学考试学位申请管理系统的维护工作。我校作为河北省高等教育自学考试的主考学校，由于管理的特殊性，对学生的基本数据不能全盘掌握，给学位数据的上报工作带来了不少麻烦，自学考试学位申请管理系统的运用，减少了错误的发生，保证了上报数据的完整性和规范性，实现了学士学位申请表和学位证书（含照片）的打印工作。也为我校成人学籍实现无纸化办公积累了经验。</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完成了学校成人教育工作会议的视频采集、编辑和播发工作。</w:t>
      </w:r>
    </w:p>
    <w:p>
      <w:pPr>
        <w:pStyle w:val="Norma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回顾过去工作和学习。就个人而言，认真学习相关业务知识，不断提高自己的理论水平和综合素质。虽尽了自己的主观努力，但离组织的要求还有一定距离。我愿在各位老师们的关心、帮助下，更好地发挥自己的一份力量，感谢老师们对我工作的支持，感谢领导对我的信任、理解和帮助。</w:t>
      </w:r>
    </w:p>
    <w:p>
      <w:pPr>
        <w:pStyle w:val="Normal"/>
        <w:spacing w:lineRule="exact" w:line="560"/>
        <w:ind w:firstLine="4138"/>
        <w:jc w:val="center"/>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2:00Z</dcterms:created>
  <dc:creator>zhgb</dc:creator>
  <dc:description/>
  <cp:keywords/>
  <dc:language>en-US</dc:language>
  <cp:lastModifiedBy>MC SYSTEM</cp:lastModifiedBy>
  <cp:lastPrinted>2013-12-12T09:46:00Z</cp:lastPrinted>
  <dcterms:modified xsi:type="dcterms:W3CDTF">2015-12-07T01:00:00Z</dcterms:modified>
  <cp:revision>25</cp:revision>
  <dc:subject/>
  <dc:title>信息实验科2011年度完成的工作</dc:title>
</cp:coreProperties>
</file>