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述职（述廉）报告</w:t>
      </w:r>
    </w:p>
    <w:p>
      <w:pPr>
        <w:pStyle w:val="Normal"/>
        <w:spacing w:lineRule="exact" w:line="560"/>
        <w:ind w:left="-145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继续教育学院信息实验科 张国宾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尊敬的各位领导、各位老师：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时光荏苒，时间如梭，转眼间又将跨过一个年度之坎，回首望，虽没有轰轰烈烈的战果，但也算经历了一段不平凡的考验和磨砺。学院领导对我的关爱，同事们对我的帮助，令我明白到人间的温情，在工作中不断的学习，不断的进步，自身的素质得到提升。在此我向学院的领导以及全体同事表示最衷心的感谢，有你们的帮助才能使我在工作中更加的得心应手。下面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的学习、工作情况向大家做一汇报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作风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严格要求自己，在任何时候都要起到模范带头作用。</w:t>
      </w:r>
      <w:r>
        <w:rPr>
          <w:rFonts w:ascii="仿宋_GB2312;微软雅黑" w:hAnsi="仿宋_GB2312;微软雅黑" w:eastAsia="仿宋_GB2312;微软雅黑"/>
          <w:sz w:val="32"/>
          <w:szCs w:val="32"/>
        </w:rPr>
        <w:t>在政治上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认真学习马列主义、毛泽东思想和邓小平理论，</w:t>
      </w:r>
      <w:r>
        <w:rPr>
          <w:rStyle w:val="InternetLink"/>
          <w:rFonts w:ascii="仿宋_GB2312;微软雅黑" w:hAnsi="仿宋_GB2312;微软雅黑" w:cs="宋体;SimSun" w:eastAsia="仿宋_GB2312;微软雅黑"/>
          <w:color w:val="000000"/>
          <w:sz w:val="32"/>
          <w:szCs w:val="32"/>
          <w:u w:val="none"/>
        </w:rPr>
        <w:t>深入学习十八届四中全会精神，</w:t>
      </w:r>
      <w:r>
        <w:rPr>
          <w:rFonts w:ascii="仿宋_GB2312;微软雅黑" w:hAnsi="仿宋_GB2312;微软雅黑" w:eastAsia="仿宋_GB2312;微软雅黑"/>
          <w:sz w:val="32"/>
          <w:szCs w:val="32"/>
        </w:rPr>
        <w:t>积极参加学院党的群众路线教育实践活动等各项政治活动，在思想上与党中央保持一致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明白自己所肩负的责任，立场坚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专业上，根据自己专业的特点，利用业余时间，学习计算机知识，对学院网站和信息平台研发所用到的一些开发软件，做到能使用，简单问题能解决。和书记一起参加了全国教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MOOCS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学习，撰写了学习体会，并提出了一些建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工作上，较好地完成领导安排的各项任务。信息实验科作为学院的一个技术科室，为学院教学、科研和管理提供网络基础服务，为构建灵活开放的终身教育体系，开发我院乃至学校的网络教育资源，搭建终身学习的“立交桥”，实施数字化学院建设提供一些技术性的服务工作。我对工作总结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认真做好党的群众路线教育活动中的联络员工作。在今年上半年的党的群众路线教育活动中，被学院领导指定为联络员，在学院活动小组的领导下，积极和学校领导办公室联系，及时提交相关材料，连续十五周汇报活动计划，认真撰写每个阶段的活动情况总结，并将学院党的群众路线教育实践活动情况及时写成新闻在学校、学院网站上播发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学院的服务器进行了系统维护，为网站及时补充、更新了新的内容，对学院的通知，新闻进行了及时播发，在网络这个虚拟空间里为我院开辟了一片崭新的天地，在学院和师生之间架起了一座新的桥梁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信息平台试用过程中出现的一些问题，一方面对函授站的使用人员进行及时指导；另一方面，会同教务科、学籍科和研发公司的人员一同到保定、衡水、邢台、邯郸等一些问题比较突出的函授站进行调研，收集大家在使用过程中遇到的一些问题，及时归纳整理，将征集到的问题一边向领导汇报，一边和研发公司沟通，提出修改建议，及时修改程序，保证平台的正常运行，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及时做好数据的备份工作，学院的网站和信息平台经过长时间的运行，积累了大量的数据，为了保证数据的连续、完整和安全，积极做好数据的备份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兄弟科室做好技术支持工作，在学籍管理，教务管理，自学考试网上论文选题、学位申请工作中，保证服务器正常运行，积极做好技术支持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认真做好调研工作，积极参加省教育厅组织，省电大主办的全省高校成人教育信息管理平台的研讨活动，及时了解兄弟学校成人高等教育的教学模式和改革动态，并将兄弟学校的好经验、好做法应用到我们的信息平台管理工作中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认真做好学院自学考试学位申请管理系统的维护工作。我校作为河北省高等教育自学考试的主考学校，由于管理的特殊性，对学生的基本数据不能全盘掌握，给学位数据的上报工作带来了不少麻烦，自学考试学位申请管理系统的运用，减少了错误的发生，保证了上报数据的完整性和规范性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完成了学校成人教育工作会议的视频采集、编辑和播发工作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回顾过去工作和学习。就个人而言，认真学习相关业务知识，不断提高自己的理论水平和综合素质。虽尽了自己的主观努力，但离组织的要求还有一定距离。我愿在各位老师们的关心、帮助下，更好地发挥自己的一份力量，感谢老师们对我工作的支持，感谢领导对我的信任、理解和帮助。</w:t>
      </w:r>
    </w:p>
    <w:p>
      <w:pPr>
        <w:pStyle w:val="Normal"/>
        <w:spacing w:lineRule="exact" w:line="560"/>
        <w:ind w:firstLine="4138"/>
        <w:jc w:val="center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12:00Z</dcterms:created>
  <dc:creator>zhgb</dc:creator>
  <dc:description/>
  <cp:keywords/>
  <dc:language>en-US</dc:language>
  <cp:lastModifiedBy>MC SYSTEM</cp:lastModifiedBy>
  <cp:lastPrinted>2013-12-12T09:46:00Z</cp:lastPrinted>
  <dcterms:modified xsi:type="dcterms:W3CDTF">2014-12-21T23:51:00Z</dcterms:modified>
  <cp:revision>20</cp:revision>
  <dc:subject/>
  <dc:title>信息实验科2011年度完成的工作</dc:title>
</cp:coreProperties>
</file>