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述职（述廉）报告</w:t>
      </w:r>
    </w:p>
    <w:p>
      <w:pPr>
        <w:pStyle w:val="Normal"/>
        <w:spacing w:lineRule="exact" w:line="560"/>
        <w:ind w:left="-145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继续教育学院信息实验科 张国宾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尊敬的各位领导、各位老师：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光荏苒，时间如梭，转眼间又将跨过一个年度之坎，回首望，虽没有轰轰烈烈的战果，但也算经历了一段不平凡的考验和磨砺。学院领导对我的关爱，同事们对我的帮助，让我在工作中不断的学习，不断的进步，自身的素质得到提升。在此我向学院的领导以及全体同事表示最衷心的感谢，有你们的帮助才能使我在工作中更加的得心应手。下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学习、工作情况向大家做一汇报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思想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政治上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学习马列主义、毛泽东思想，</w:t>
      </w:r>
      <w:r>
        <w:rPr>
          <w:rStyle w:val="InternetLink"/>
          <w:rFonts w:ascii="仿宋_GB2312;微软雅黑" w:hAnsi="仿宋_GB2312;微软雅黑" w:cs="宋体;SimSun" w:eastAsia="仿宋_GB2312;微软雅黑"/>
          <w:color w:val="000000"/>
          <w:sz w:val="32"/>
          <w:szCs w:val="32"/>
          <w:u w:val="none"/>
        </w:rPr>
        <w:t>深入学习十八届五、六中全会精神，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加学院的各项政治活动，在思想上与党中央保持一致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明白自己所肩负的责任，立场坚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专业上，根据自己专业的特点，利用业余时间，学习计算机知识，对学院网站和信息平台研发所用到的一些开发软件，做到能使用，简单问题能解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工作上，较好地完成领导安排的各项任务。在今年下半年被派到石家庄财经职业学院进行锻炼，负责财经职业学院的党建工作，在接受新工作的同时，也没有懈怠学院信息科的工作。我对今年的工作总结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继续教育学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学院的服务器进行了升级维护，为网站及时补充、更新了新的内容，对学院的通知，新闻进行了及时播发，在网络这个虚拟空间里为我院开辟了一片崭新的天地，在学院和师生之间架起了一座新的桥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信息平台试用过程中出现的一些问题，一方面对函授站的使用人员进行及时指导；另一方面，对大家在使用过程中遇到的一些问题，及时归纳整理，将征集到的问题一边向领导汇报，一边和研发公司沟通，提出修改建议，及时修改程序，保证平台的正常运行，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及时做好数据的备份工作，学院的网站和信息平台经过长时间的运行，积累了大量的数据，为了保证数据的连续、完整和安全，积极做好数据的备份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兄弟科室做好技术支持工作，在学籍管理，教务管理，自学考试网上论文选题、学位申请工作中，保证服务器正常运行，认真做好技术支持工作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做好调研工作，为积极探索适合我校成人学习的网络教学平台，在学院领导的带领下，先后走访了河北中医学院、河北医科大学、石家庄经济学院、石家庄铁道大学、河北工程大学等五所省内兄弟院校和洛阳理工学院，详细了解了各学校网络教学平台使用情况。认真撰写调研报告和软件招标任务书，并将兄弟学校的好经验、好做法应用到我们的信息平台管理工作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做好学院自学考试学位申请管理系统的维护工作。打印学士学位申请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，打印学位证书（含照片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协助教务科完成了三个函授站的抽考工作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石家庄财经职业学院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教工党员的组织档案进行了编号归档；根据省委高教工委的要求，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党员进行了资格排查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了两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次入党积极分子党课培训和考务工作；制作、发放党课结业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新吸收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教工党员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学生党员进行了资格审查和组织归档。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预备党员的转正材料及时报批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完成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的党费收缴和补缴工作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具党员组织关系介绍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及时完成了党统数据的报送工作。撰写了一年一度的党务工作总结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回顾过去工作和学习。就个人而言，认真学习相关业务知识，不断提高自己的理论水平和综合素质。虽尽了自己的主观努力，但离组织的要求还有一定距离。我愿在各位老师们的关心、帮助下，更好地发挥自己的一份力量，感谢老师们对我工作的支持，感谢领导对我的信任、理解和帮助。</w:t>
      </w:r>
    </w:p>
    <w:p>
      <w:pPr>
        <w:pStyle w:val="Normal"/>
        <w:spacing w:lineRule="exact" w:line="560"/>
        <w:ind w:firstLine="4138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2:00Z</dcterms:created>
  <dc:creator>zhgb</dc:creator>
  <dc:description/>
  <cp:keywords/>
  <dc:language>en-US</dc:language>
  <cp:lastModifiedBy>MC SYSTEM</cp:lastModifiedBy>
  <cp:lastPrinted>2013-12-12T09:46:00Z</cp:lastPrinted>
  <dcterms:modified xsi:type="dcterms:W3CDTF">2017-01-09T08:51:00Z</dcterms:modified>
  <cp:revision>32</cp:revision>
  <dc:subject/>
  <dc:title>信息实验科2011年度完成的工作</dc:title>
</cp:coreProperties>
</file>