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</w:rPr>
        <w:t>述职报告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招生科  袁振恒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99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年来，在校党委、院总支领导下，在各位同事大力支持和热情帮助下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认真学习政治理论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认真履行工作职责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努力工作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坚持在工作中学习，在工作中提高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思想和工作诸方面都取得成效，简要汇报如下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ind w:firstLine="59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思想品德方面</w:t>
      </w:r>
    </w:p>
    <w:p>
      <w:pPr>
        <w:pStyle w:val="Normal"/>
        <w:ind w:firstLine="59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积极参加学校、学院组织的各项政治活动。</w:t>
      </w:r>
      <w:r>
        <w:rPr>
          <w:rFonts w:ascii="仿宋_GB2312" w:hAnsi="仿宋_GB2312" w:cs="宋体;SimSun" w:eastAsia="仿宋_GB2312"/>
          <w:sz w:val="28"/>
          <w:szCs w:val="28"/>
        </w:rPr>
        <w:t>认真学习党的十八届五中全会精神，不断提高自己的政治理论水平和党性修养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坚决执行党的八项规定，坚持把党的规矩和纪律挺在前面。有较高的政治素质和良好的思想品德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努力保持一名党员干部的信念，自重、自省、自励；努力坚持严于律己，宽厚待人，摆正自己同组织、同事的关系，团结同志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能够组织管理好本科室工作，协调解决好本职工作中实际问题，有胜任工作的理论文化水平和专业知识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勤勤恳恳、兢兢业业。全心全意为站点、学生服务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服务意识强。</w:t>
      </w:r>
    </w:p>
    <w:p>
      <w:pPr>
        <w:pStyle w:val="Normal"/>
        <w:ind w:firstLine="59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履行职责方面</w:t>
      </w:r>
    </w:p>
    <w:p>
      <w:pPr>
        <w:pStyle w:val="Normal"/>
        <w:ind w:firstLine="599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招生科根据学院今年工作要点，勤奋工作，勇于开拓创新。认真完成本职及领导交办的工作，与各科室、站点、同事团结协作，相互配合，圆满的完成各项工作任务。</w:t>
      </w:r>
    </w:p>
    <w:p>
      <w:pPr>
        <w:pStyle w:val="Normal"/>
        <w:ind w:firstLine="59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远程教育工作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一是学院领导重视，依靠全体老师，形成全员参与，共同促进远程教育发展的良好局面。二是转变观念，耐心服务，多形式地为学生提供导学指导，引导学生以积极的平和的心态对待在学习中遇到的各种困难、问题。三是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远程教育共招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，在校学员达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3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。四是做好学籍管理，严把考试关，建设良好的学风。严格考试制度是提高教学质量的保证。今年完成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门课程的考试，做到了无差错、零失误。学籍管理是远程教育中的一项重要工作，是对学员进行管理的关键环节，更是毕业验印的重要依据，为此从学生入学注册开始，认真核对学生个人信息，向上级学院报送真实学生信息资料，做到学生从入学到毕业，各种材料真实齐全。五是认真准备</w:t>
      </w:r>
      <w:r>
        <w:rPr>
          <w:rFonts w:ascii="仿宋_GB2312" w:hAnsi="仿宋_GB2312" w:cs="宋体;SimSun" w:eastAsia="仿宋_GB2312"/>
          <w:sz w:val="28"/>
          <w:szCs w:val="28"/>
        </w:rPr>
        <w:t>迎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办学水平检查，</w:t>
      </w:r>
      <w:r>
        <w:rPr>
          <w:rFonts w:ascii="仿宋_GB2312" w:hAnsi="仿宋_GB2312" w:cs="宋体;SimSun" w:eastAsia="仿宋_GB2312"/>
          <w:sz w:val="28"/>
          <w:szCs w:val="28"/>
        </w:rPr>
        <w:t>制定了迎评方案，严格按照《河北省成人高等教育教学及管理工作检查指标》逐项自查，各项指标高标准提出要求并进行认真建设；完成了现代远程教育校外学习中心（点）办学水平自评报告；对评估指标材料的收集、整理、检查与汇总建档；编制备查材料参考目录等。高质、高效完成各项检查工作。</w:t>
      </w:r>
    </w:p>
    <w:p>
      <w:pPr>
        <w:pStyle w:val="Normal"/>
        <w:ind w:firstLine="59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9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成人招生工作。</w:t>
      </w:r>
    </w:p>
    <w:p>
      <w:pPr>
        <w:pStyle w:val="Normal"/>
        <w:ind w:firstLine="59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是草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成招简章、招生广告，完成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成人高等教育以及远程学习中心的招生宣传、咨询。成考网上报名的咨询、指导工作。二是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成招计划的制定以及上报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成考报名人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2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余人，完成了专业计划、专业招生计划两个阶段的制定、上报工作。三是录取工作。目前这项工作正在进行，截至目前河北本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43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，山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。专科录取及通知书的制发陆续展开。</w:t>
      </w:r>
    </w:p>
    <w:p>
      <w:pPr>
        <w:pStyle w:val="Normal"/>
        <w:ind w:firstLine="599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</w:t>
      </w:r>
      <w:r>
        <w:rPr>
          <w:rFonts w:ascii="仿宋_GB2312" w:hAnsi="仿宋_GB2312" w:cs="仿宋_GB2312" w:eastAsia="仿宋_GB2312"/>
          <w:sz w:val="28"/>
          <w:szCs w:val="28"/>
        </w:rPr>
        <w:t>函授站点建设工作</w:t>
      </w:r>
    </w:p>
    <w:p>
      <w:pPr>
        <w:pStyle w:val="Normal"/>
        <w:ind w:firstLine="599"/>
        <w:rPr/>
      </w:pPr>
      <w:r>
        <w:rPr>
          <w:rFonts w:ascii="仿宋_GB2312" w:hAnsi="仿宋_GB2312" w:cs="仿宋_GB2312" w:eastAsia="仿宋_GB2312"/>
          <w:sz w:val="28"/>
          <w:szCs w:val="28"/>
        </w:rPr>
        <w:t>函授站点的管理及建设是成人学历教育工作的基础。主要作了以下工作：一是签订办学协议。二是考察拟新建的站点。稳定成人学历教育规模，每年对函授站点进行调整。今年相继考察</w:t>
      </w:r>
      <w:r>
        <w:rPr>
          <w:rFonts w:ascii="仿宋_GB2312" w:hAnsi="仿宋_GB2312" w:cs="宋体;SimSun" w:eastAsia="仿宋_GB2312"/>
          <w:sz w:val="28"/>
          <w:szCs w:val="28"/>
        </w:rPr>
        <w:t>辛集信德中学威县职教中心、沧州温达学校、沧州星尘学校等。</w:t>
      </w:r>
      <w:r>
        <w:rPr>
          <w:rFonts w:ascii="仿宋_GB2312" w:hAnsi="仿宋_GB2312" w:cs="仿宋_GB2312" w:eastAsia="仿宋_GB2312"/>
          <w:sz w:val="28"/>
          <w:szCs w:val="28"/>
        </w:rPr>
        <w:t>三是规范招生。严格要求各站点按照我院招生简章进行招生宣传，不虚夸、不许愿。严禁跨区域招生，严格执行国家、省有关招生的规定。</w:t>
      </w:r>
    </w:p>
    <w:p>
      <w:pPr>
        <w:pStyle w:val="Normal"/>
        <w:ind w:firstLine="599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勤政廉洁方面，能摆正自己的位置，不争权，不越位，工作不推诿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觉遵守廉洁自律的有关规定。在工作中依法依规办事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做到自觉遵守学校各项规章制度，廉洁自律，工作中任劳任怨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觉接受监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ind w:firstLine="59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四、存在的不足和努力方向 </w:t>
      </w:r>
    </w:p>
    <w:p>
      <w:pPr>
        <w:pStyle w:val="Normal"/>
        <w:ind w:firstLine="59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取得了一定的成绩，但也存在一些不足。一是对理论学习用以指导工作的能力有待进一步提高；二是忙于事务较多，有针对性开展学习调研不够。 今后将进一步加强学习，不断提高理论素养和党性修养，求真务实，勤政廉政，努力把工作做得更好，为学院的建设发展做出贡献。</w:t>
      </w:r>
    </w:p>
    <w:p>
      <w:pPr>
        <w:pStyle w:val="Normal"/>
        <w:ind w:firstLine="599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各位领导、同事，感谢你们一年来对我的关心和支持，在此我表示由衷的感谢。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ind w:firstLine="59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33:00Z</dcterms:created>
  <dc:creator>USER</dc:creator>
  <dc:description/>
  <cp:keywords/>
  <dc:language>en-US</dc:language>
  <cp:lastModifiedBy>USER</cp:lastModifiedBy>
  <cp:lastPrinted>2015-12-11T08:57:00Z</cp:lastPrinted>
  <dcterms:modified xsi:type="dcterms:W3CDTF">2015-12-11T01:05:00Z</dcterms:modified>
  <cp:revision>8</cp:revision>
  <dc:subject/>
  <dc:title>述职报告</dc:title>
</cp:coreProperties>
</file>