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述职报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袁振恒</w:t>
      </w:r>
    </w:p>
    <w:p>
      <w:pPr>
        <w:pStyle w:val="Normal"/>
        <w:ind w:firstLine="385"/>
        <w:rPr>
          <w:rFonts w:ascii="仿宋_GB2312;微软雅黑" w:hAnsi="仿宋_GB2312;微软雅黑" w:eastAsia="仿宋_GB2312;微软雅黑" w:cs="仿宋_GB2312;微软雅黑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</w:r>
    </w:p>
    <w:p>
      <w:pPr>
        <w:pStyle w:val="Normal"/>
        <w:ind w:firstLine="514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一年来，在校党委、院总支领导下，在各位同事大力支持和热情帮助下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认真学习政治理论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认真履行工作职责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努力工作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坚持在工作中学习，在工作中提高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在思想和工作诸方面都取得成效，简要汇报如下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：</w:t>
      </w:r>
    </w:p>
    <w:p>
      <w:pPr>
        <w:pStyle w:val="Normal"/>
        <w:ind w:firstLine="514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一、思想品德方面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积极参加学校、学院组织的各项政治活动。</w:t>
      </w:r>
      <w:r>
        <w:rPr>
          <w:rFonts w:ascii="仿宋_GB2312;微软雅黑" w:hAnsi="仿宋_GB2312;微软雅黑" w:cs="宋体;SimSun" w:eastAsia="仿宋_GB2312;微软雅黑"/>
          <w:sz w:val="24"/>
        </w:rPr>
        <w:t>认真学习党的十八届五、六中全会精神，不断提高自己的政治理论水平和党性修养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坚决执行党的八项规定，坚持把党的规矩和纪律挺在前面。有较高的政治素质和良好的思想品德。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努力保持一名党员干部的信念，自重、自省、自励；努力坚持严于律己，宽厚待人，摆正自己同组织、同事的关系，团结同志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能够组织管理好本科室工作，协调解决好本职工作中实际问题，有胜任工作的理论文化水平和专业知识。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勤勤恳恳、兢兢业业。全心全意为站点、学生服务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服务意识强。</w:t>
      </w:r>
    </w:p>
    <w:p>
      <w:pPr>
        <w:pStyle w:val="Normal"/>
        <w:ind w:firstLine="514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二、履行职责方面。招生科根据学院今年工作要点，勤奋工作，勇于开拓创新。认真完成本职及领导交办的工作，与各科室、站点、同事团结协作，相互配合，圆满的完成各项工作任务。</w:t>
      </w:r>
    </w:p>
    <w:p>
      <w:pPr>
        <w:pStyle w:val="Normal"/>
        <w:ind w:firstLine="514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（一）远程教育工作。一是学院领导重视，依靠全体老师，形成全员参与，共同促进远程教育发展的良好局面。二是转变观念，耐心服务，多形式地为学生提供导学指导，引导学生以积极的平和的心态对待在学习中遇到的各种困难、问题。三是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远程教育共招生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7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，在校学员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27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。四是做好学籍管理，严把考试关，建设良好的学风。严格考试制度是提高教学质量的保证。今年完成了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4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门课程的考试，做到了无差错、零失误。</w:t>
      </w:r>
    </w:p>
    <w:p>
      <w:pPr>
        <w:pStyle w:val="Normal"/>
        <w:ind w:firstLine="514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（二）成人招生工作。一是草拟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成招简章、招生广告，完成了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成人高等教育以及远程学习中心的招生宣传、咨询。成考网上报名的咨询、指导工作。二是完成了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成招专业计划、专业招生计划两个阶段的制定、上报工作。三是录取工作。河北录取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186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，山东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，内蒙古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，合计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1922.</w:t>
      </w:r>
    </w:p>
    <w:p>
      <w:pPr>
        <w:pStyle w:val="Normal"/>
        <w:ind w:firstLine="514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（三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函授站点规范招生。严格要求各站点按照我院招生简章进行招生宣传，不虚夸、不许愿。严禁跨区域招生，严格执行国家、省有关招生的规定。</w:t>
      </w:r>
    </w:p>
    <w:p>
      <w:pPr>
        <w:pStyle w:val="Normal"/>
        <w:ind w:firstLine="514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三、勤政廉洁方面，能摆正自己的位置，不争权，不越位，工作不推诿。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自觉遵守廉洁自律的有关规定。在工作中依法依规办事。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做到自觉遵守学校各项规章制度，廉洁自律，工作中任劳任怨，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自觉接受监督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四、存在的不足和努力方向。取得了一定的成绩，但也存在一些不足。一是对理论学习用以指导工作的能力有待进一步提高；二是忙于事务较多，有针对性开展学习调研不够。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今后将进一步加强学习，不断提高理论素养和党性修养，求真务实，勤政廉政，努力把工作做得更好，为学院的建设发展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1:00Z</dcterms:created>
  <dc:creator>zhaoshengke</dc:creator>
  <dc:description/>
  <cp:keywords/>
  <dc:language>en-US</dc:language>
  <cp:lastModifiedBy>MC SYSTEM</cp:lastModifiedBy>
  <dcterms:modified xsi:type="dcterms:W3CDTF">2017-01-11T07:31:00Z</dcterms:modified>
  <cp:revision>2</cp:revision>
  <dc:subject/>
  <dc:title>述职报告2016</dc:title>
</cp:coreProperties>
</file>